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Р.п.Башмаков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ернышеву В.Н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аспоряжение администрации р.п.Башмаково № 9 от 27.01.2010 года «Об аттестационной комиссии рабочего поселка Башмаково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7.01.2010 года главой администрации р.п.Башмаково принято распоряжение № 9 «Об аттестационной комиссии рабочего поселка Башмаково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нное распоряжение является незаконным в части в связи с чем подлежит изменению по следующим осно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Так, пунктом 2 распоряжения администрации р.п.Башмаково утвержден </w:t>
      </w:r>
      <w:r>
        <w:rPr>
          <w:b/>
          <w:color w:val="000000"/>
          <w:sz w:val="29"/>
          <w:szCs w:val="29"/>
        </w:rPr>
        <w:t>состав,</w:t>
      </w:r>
      <w:r>
        <w:rPr>
          <w:color w:val="000000"/>
          <w:sz w:val="29"/>
          <w:szCs w:val="29"/>
        </w:rPr>
        <w:t xml:space="preserve"> порядок работы аттестационной комиссии р.п.Башмаково согласно приложениям 1,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В </w:t>
      </w:r>
      <w:r>
        <w:rPr>
          <w:b/>
          <w:color w:val="000000"/>
          <w:sz w:val="29"/>
          <w:szCs w:val="29"/>
        </w:rPr>
        <w:t>состав комиссии</w:t>
      </w:r>
      <w:r>
        <w:rPr>
          <w:color w:val="000000"/>
          <w:sz w:val="29"/>
          <w:szCs w:val="29"/>
        </w:rPr>
        <w:t xml:space="preserve"> без какого-либо согласования главой администрации р.п.Башмаково </w:t>
      </w:r>
      <w:r>
        <w:rPr>
          <w:b/>
          <w:color w:val="000000"/>
          <w:sz w:val="29"/>
          <w:szCs w:val="29"/>
        </w:rPr>
        <w:t>включены</w:t>
      </w:r>
      <w:r>
        <w:rPr>
          <w:color w:val="000000"/>
          <w:sz w:val="29"/>
          <w:szCs w:val="29"/>
        </w:rPr>
        <w:t xml:space="preserve"> глава р.п.Башмаково Куренков Ю.Е., депутат Комитета местного самоуправления р.п.Башмаково Косоротиков С.Ф., что является превышением полномочий главы администрации р.п.Башмаково, предоставленных ему Конституцией РФ, ФЗ от 06.10.2003 года № 131-ФЗ «Об общих принципах организации органов местного самоуправления в Российской Федерации», Уставом р.п.Башмак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иложение № 2 утвержден Порядок работы аттестационной комиссии р.п.Башмаково, который не содержит всех необходимых положений о проведении аттестации муниципальных служащих р.п.Башмаково, предусмотренных типовым положением о проведении аттестации муниципальных служащих в Пензенской области, в связи с чем противоречит требованиям ч.7 ст. 18 ФЗ от 02.03.2007 года № 25-ФЗ «О муниципальной службе в Российской Федерации», ч.2 ст.7 Закона Пензенской области от 10.10.2007 года № 1390-ЗПО «О. муниципальной службе в Пензенской области». Кроме того, пунктами 1, 3 распоряжения администрации р.п.Башмаково № 9 от 27.01.2010 года обеспечение проведения аттестации муниципальных служащих р.п.Башмаково, организационно-методическое обеспечение проведения аттестации возложено на заместителя главы администрации р.п.Башмаково Корнюшкина М.А., не являющегося председателем или заместителем председателя, секретарем или членом аттестационной комиссии р.п.Башмаково, не обладающему полномочиями в соответствии с действующим законодательством РФ, законодательством Пензенской области, Уставом р.п.Башмаково, иными нормативными правовыми актами органов местного самоуправления р.п.Башмаково принимать какие-либо муниципальные правовые акты, в связи с чем не имеющего права контролировать работу аттестационной комиссии, давать ей какие-либо обязательные для исполнения указания о месте и времени проведения аттестации муниципальных служащих, порядке работы и т.п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ст.22, 23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.Внести изменения в распоряжение</w:t>
      </w:r>
      <w:r>
        <w:rPr>
          <w:rFonts w:cs="Arial" w:ascii="Arial" w:hAnsi="Arial"/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администраци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.п.Башмаково № 9 от 27.01.2010 года «Об аттестационной комиссии рабочего поселка Башмаково», приведя его в соответствие с требованиями зак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0 результатах рассмотрения протеста сообщить в прокуратуру Башмаковского района в установленный законом сро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.о. прокурора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млад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</w:t>
      </w:r>
      <w:r>
        <w:rPr>
          <w:color w:val="000000"/>
          <w:sz w:val="29"/>
          <w:szCs w:val="29"/>
        </w:rPr>
        <w:t>Ь^</w:t>
      </w:r>
      <w:r>
        <w:rPr>
          <w:rFonts w:cs="Arial" w:ascii="Arial" w:hAnsi="Arial"/>
          <w:color w:val="000000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О.А.А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2:00Z</dcterms:created>
  <dc:creator>Роберт</dc:creator>
  <dc:description/>
  <cp:keywords/>
  <dc:language>en-US</dc:language>
  <cp:lastModifiedBy>Admin</cp:lastModifiedBy>
  <dcterms:modified xsi:type="dcterms:W3CDTF">2011-05-13T11:27:00Z</dcterms:modified>
  <cp:revision>2</cp:revision>
  <dc:subject/>
  <dc:title>Главе администрации Р</dc:title>
</cp:coreProperties>
</file>